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986780</wp:posOffset>
                </wp:positionV>
                <wp:extent cx="10048875" cy="323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32328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-36pt;margin-top:471.4pt;width:791.2pt;height:25.4pt;mso-wrap-style:none;v-text-anchor:middl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-455930</wp:posOffset>
                </wp:positionH>
                <wp:positionV relativeFrom="paragraph">
                  <wp:posOffset>-342900</wp:posOffset>
                </wp:positionV>
                <wp:extent cx="10051415" cy="88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560" cy="88920"/>
                        </a:xfrm>
                        <a:prstGeom prst="rect">
                          <a:avLst/>
                        </a:prstGeom>
                        <a:solidFill>
                          <a:srgbClr val="709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9494" stroked="f" o:allowincell="f" style="position:absolute;margin-left:-35.9pt;margin-top:-27pt;width:791.4pt;height:6.95pt;mso-wrap-style:none;v-text-anchor:middle">
                <v:fill o:detectmouseclick="t" type="solid" color2="#8f6b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5029200</wp:posOffset>
                </wp:positionV>
                <wp:extent cx="1828165" cy="148590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080" cy="1486080"/>
                        </a:xfrm>
                        <a:custGeom>
                          <a:avLst/>
                          <a:gdLst>
                            <a:gd name="textAreaLeft" fmla="*/ 157320 w 1036440"/>
                            <a:gd name="textAreaRight" fmla="*/ 879120 w 1036440"/>
                            <a:gd name="textAreaTop" fmla="*/ 537840 h 842400"/>
                            <a:gd name="textAreaBottom" fmla="*/ 723960 h 84240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30750" y="8856"/>
                              </a:moveTo>
                              <a:arcTo wR="32000" hR="32000" stAng="963980" swAng="1789859"/>
                              <a:moveTo>
                                <a:pt x="-22270" y="22979"/>
                              </a:moveTo>
                              <a:arcTo wR="32000" hR="32000" stAng="8046161" swAng="2192933"/>
                              <a:lnTo>
                                <a:pt x="-31575" y="5198"/>
                              </a:lnTo>
                              <a:lnTo>
                                <a:pt x="-31575" y="8855"/>
                              </a:lnTo>
                              <a:lnTo>
                                <a:pt x="30750" y="8855"/>
                              </a:lnTo>
                              <a:arcTo wR="32000" hR="32000" stAng="963877" swAng="103"/>
                              <a:close/>
                            </a:path>
                          </a:pathLst>
                        </a:custGeom>
                        <a:solidFill>
                          <a:srgbClr val="ffe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#ffe699" stroked="f" o:allowincell="f" style="position:absolute;margin-left:486pt;margin-top:396pt;width:143.9pt;height:116.95pt;flip:x;mso-wrap-style:none;v-text-anchor:middle">
                <v:fill o:detectmouseclick="t" type="solid" color2="#0019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473190</wp:posOffset>
            </wp:positionH>
            <wp:positionV relativeFrom="paragraph">
              <wp:posOffset>1943100</wp:posOffset>
            </wp:positionV>
            <wp:extent cx="3442335" cy="3314700"/>
            <wp:effectExtent l="0" t="0" r="0" b="0"/>
            <wp:wrapNone/>
            <wp:docPr id="4" name="49270586_cifry_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270586_cifry_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76555</wp:posOffset>
            </wp:positionH>
            <wp:positionV relativeFrom="paragraph">
              <wp:posOffset>971550</wp:posOffset>
            </wp:positionV>
            <wp:extent cx="2857500" cy="4010025"/>
            <wp:effectExtent l="0" t="0" r="0" b="0"/>
            <wp:wrapNone/>
            <wp:docPr id="5" name="yU6BPV9R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6BPV9R_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595745</wp:posOffset>
                </wp:positionH>
                <wp:positionV relativeFrom="paragraph">
                  <wp:posOffset>685800</wp:posOffset>
                </wp:positionV>
                <wp:extent cx="325755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Перевод одних единиц измерения в други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3pt;mso-wrap-distance-left:2.9pt;mso-wrap-distance-right:2.9pt;mso-wrap-distance-top:2.9pt;mso-wrap-distance-bottom:2.9pt;margin-top:54pt;mso-position-vertical-relative:text;margin-left:519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Перевод одних единиц измерения в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2514600" cy="843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а студентк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урса 314 группы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саков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я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4pt;mso-wrap-distance-left:2.9pt;mso-wrap-distance-right:2.9pt;mso-wrap-distance-top:2.9pt;mso-wrap-distance-bottom:2.9pt;margin-top:387pt;mso-position-vertical-relative:text;margin-left:26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а студентка</w:t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урса 314 группы</w:t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усакова</w:t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рия Николаев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473190</wp:posOffset>
                </wp:positionH>
                <wp:positionV relativeFrom="paragraph">
                  <wp:posOffset>-171450</wp:posOffset>
                </wp:positionV>
                <wp:extent cx="3240405" cy="683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АОУ СПО НС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Бердский медицинский колледж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3.85pt;mso-wrap-distance-left:2.9pt;mso-wrap-distance-right:2.9pt;mso-wrap-distance-top:2.9pt;mso-wrap-distance-bottom:2.9pt;margin-top:-13.5pt;mso-position-vertical-relative:text;margin-left:50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ГАОУ СПО НСО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Бердский медицинский коллед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795895</wp:posOffset>
                </wp:positionH>
                <wp:positionV relativeFrom="paragraph">
                  <wp:posOffset>6400800</wp:posOffset>
                </wp:positionV>
                <wp:extent cx="1224280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85pt;mso-wrap-distance-left:2.9pt;mso-wrap-distance-right:2.9pt;mso-wrap-distance-top:2.9pt;mso-wrap-distance-bottom:2.9pt;margin-top:504pt;mso-position-vertical-relative:text;margin-left:61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6025515</wp:posOffset>
                </wp:positionV>
                <wp:extent cx="9300845" cy="2768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0960" cy="27684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0.85pt;margin-top:474.45pt;width:732.3pt;height:21.75pt;mso-wrap-style:none;v-text-anchor:middl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-342900</wp:posOffset>
                </wp:positionV>
                <wp:extent cx="9300845" cy="88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0960" cy="88920"/>
                        </a:xfrm>
                        <a:prstGeom prst="rect">
                          <a:avLst/>
                        </a:prstGeom>
                        <a:solidFill>
                          <a:srgbClr val="709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9494" stroked="f" o:allowincell="f" style="position:absolute;margin-left:0.85pt;margin-top:-27pt;width:732.3pt;height:6.95pt;mso-wrap-style:none;v-text-anchor:middle">
                <v:fill o:detectmouseclick="t" type="solid" color2="#8f6b6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514350</wp:posOffset>
            </wp:positionH>
            <wp:positionV relativeFrom="paragraph">
              <wp:posOffset>4686300</wp:posOffset>
            </wp:positionV>
            <wp:extent cx="3270885" cy="1111885"/>
            <wp:effectExtent l="0" t="0" r="0" b="0"/>
            <wp:wrapNone/>
            <wp:docPr id="12" name="0003-006-Edinitsy-izmerenija-plosch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03-006-Edinitsy-izmerenija-ploschad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457450</wp:posOffset>
            </wp:positionV>
            <wp:extent cx="2228850" cy="2057400"/>
            <wp:effectExtent l="0" t="0" r="0" b="0"/>
            <wp:wrapNone/>
            <wp:docPr id="1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971800</wp:posOffset>
            </wp:positionV>
            <wp:extent cx="2628900" cy="2558415"/>
            <wp:effectExtent l="0" t="0" r="0" b="0"/>
            <wp:wrapNone/>
            <wp:docPr id="14" name="urok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rokb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3510915" cy="49841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498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1" w:before="115" w:after="0"/>
                              <w:ind w:left="547" w:hanging="54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 верста = 500 сажен (1 км 65 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115" w:after="0"/>
                              <w:ind w:left="547" w:hanging="54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 сажень = 3 аршинам (213 с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115" w:after="0"/>
                              <w:ind w:left="547" w:hanging="54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 аршин = 16 вершкам = 28 дюймам (71 с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115" w:after="0"/>
                              <w:ind w:left="547" w:hanging="54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 фут = 12 дюймам (30 см 5 м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115" w:after="0"/>
                              <w:ind w:left="547" w:hanging="54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 пуд = 40 фунтам (гривёнкам) (16 кг 400 г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115" w:after="0"/>
                              <w:ind w:left="547" w:hanging="54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 фут = 96 золотникам (410 г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115" w:after="0"/>
                              <w:ind w:left="547" w:hanging="547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92.45pt;mso-wrap-distance-left:2.9pt;mso-wrap-distance-right:2.9pt;mso-wrap-distance-top:2.9pt;mso-wrap-distance-bottom:2.9pt;margin-top:45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11" w:before="115" w:after="0"/>
                        <w:ind w:left="547" w:hanging="547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2"/>
                          <w:szCs w:val="32"/>
                        </w:rPr>
                        <w:t>1 верста = 500 сажен (1 км 65 м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115" w:after="0"/>
                        <w:ind w:left="547" w:hanging="547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2"/>
                          <w:szCs w:val="32"/>
                        </w:rPr>
                        <w:t>1 сажень = 3 аршинам (213 см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115" w:after="0"/>
                        <w:ind w:left="547" w:hanging="547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2"/>
                          <w:szCs w:val="32"/>
                        </w:rPr>
                        <w:t>1 аршин = 16 вершкам = 28 дюймам (71 см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115" w:after="0"/>
                        <w:ind w:left="547" w:hanging="547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2"/>
                          <w:szCs w:val="32"/>
                        </w:rPr>
                        <w:t>1 фут = 12 дюймам (30 см 5 мм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115" w:after="0"/>
                        <w:ind w:left="547" w:hanging="547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2"/>
                          <w:szCs w:val="32"/>
                        </w:rPr>
                        <w:t>1 пуд = 40 фунтам (гривёнкам) (16 кг 400 г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115" w:after="0"/>
                        <w:ind w:left="547" w:hanging="547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2"/>
                          <w:szCs w:val="32"/>
                        </w:rPr>
                        <w:t>1 фут = 96 золотникам (410 г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115" w:after="0"/>
                        <w:ind w:left="547" w:hanging="547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-228600</wp:posOffset>
                </wp:positionV>
                <wp:extent cx="2857500" cy="761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</w:rPr>
                              <w:t>Перевод одних единиц измерения в друг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95pt;mso-wrap-distance-left:2.9pt;mso-wrap-distance-right:2.9pt;mso-wrap-distance-top:2.9pt;mso-wrap-distance-bottom:2.9pt;margin-top:-18pt;mso-position-vertical-relative:text;margin-left:-1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</w:rPr>
                        <w:t>Перевод одних единиц измерения в друг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257550</wp:posOffset>
                </wp:positionH>
                <wp:positionV relativeFrom="paragraph">
                  <wp:posOffset>514350</wp:posOffset>
                </wp:positionV>
                <wp:extent cx="2800350" cy="2114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 xml:space="preserve">ЕДИНИЦЫ МАСС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  <w:t>1 т. = 1000 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  <w:t xml:space="preserve">1 т. = 10 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  <w:t>1 ц. = 100 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  <w:t>1 кг.  = 1000 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6.5pt;mso-wrap-distance-left:2.9pt;mso-wrap-distance-right:2.9pt;mso-wrap-distance-top:2.9pt;mso-wrap-distance-bottom:2.9pt;margin-top:40.5pt;mso-position-vertical-relative:text;margin-left:25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 xml:space="preserve">ЕДИНИЦЫ МАССЫ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40"/>
                          <w:szCs w:val="40"/>
                        </w:rPr>
                        <w:t>1 т. = 1000 кг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40"/>
                          <w:szCs w:val="40"/>
                        </w:rPr>
                        <w:t xml:space="preserve">1 т. = 10 ц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40"/>
                          <w:szCs w:val="40"/>
                        </w:rPr>
                        <w:t>1 ц. = 100 кг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40"/>
                          <w:szCs w:val="40"/>
                        </w:rPr>
                        <w:t>1 кг.  = 1000 г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0</wp:posOffset>
                </wp:positionV>
                <wp:extent cx="3442335" cy="2400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 xml:space="preserve">ЕДИНИЦЫ ВРЕМЕН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 xml:space="preserve">1 ВЕК = 100 Л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 xml:space="preserve">1 ГОД = 365 ИЛИ 366 СУ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>1 СУТКИ = 24 ЧА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>1 ЧАС = 60 М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 xml:space="preserve">1 МИН = 60 СЕК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89pt;mso-wrap-distance-left:2.9pt;mso-wrap-distance-right:2.9pt;mso-wrap-distance-top:2.9pt;mso-wrap-distance-bottom:2.9pt;margin-top:234pt;mso-position-vertical-relative:text;margin-left:50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 xml:space="preserve">ЕДИНИЦЫ ВРЕМЕН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 xml:space="preserve">1 ВЕК = 100 ЛЕТ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 xml:space="preserve">1 ГОД = 365 ИЛИ 366 СУТОК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>1 СУТКИ = 24 ЧАС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>1 ЧАС = 60 МИ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 xml:space="preserve">1 МИН = 60 СЕ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2914650" cy="2171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 xml:space="preserve">ЕДЕНИЦЫ ДЛИ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  <w:t>1 км = 1000 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  <w:t>1 м = 10 дм = 100  с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  <w:t>1 м = 1000 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  <w:t xml:space="preserve">1 дм = 10 см = 100 м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00"/>
                                <w:sz w:val="40"/>
                                <w:szCs w:val="40"/>
                              </w:rPr>
                              <w:t xml:space="preserve">1 см = 10 мм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1pt;mso-wrap-distance-left:2.9pt;mso-wrap-distance-right:2.9pt;mso-wrap-distance-top:2.9pt;mso-wrap-distance-bottom:2.9pt;margin-top:18pt;mso-position-vertical-relative:text;margin-left:54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 xml:space="preserve">ЕДЕНИЦЫ ДЛИНЫ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40"/>
                          <w:szCs w:val="40"/>
                        </w:rPr>
                        <w:t>1 км = 1000 м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40"/>
                          <w:szCs w:val="40"/>
                        </w:rPr>
                        <w:t>1 м = 10 дм = 100  см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40"/>
                          <w:szCs w:val="40"/>
                        </w:rPr>
                        <w:t>1 м = 1000 мм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40"/>
                          <w:szCs w:val="40"/>
                        </w:rPr>
                        <w:t xml:space="preserve">1 дм = 10 см = 100 мм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00"/>
                          <w:sz w:val="40"/>
                          <w:szCs w:val="40"/>
                        </w:rPr>
                        <w:t xml:space="preserve">1 см = 10 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outlineLvl w:val="3"/>
    </w:pPr>
    <w:rPr>
      <w:rFonts w:ascii="Arial Narrow" w:hAnsi="Arial Narrow" w:eastAsia="Times New Roman" w:cs="Arial Narrow"/>
      <w:b/>
      <w:bCs/>
      <w:color w:val="000000"/>
      <w:kern w:val="2"/>
      <w:sz w:val="20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5:00Z</dcterms:created>
  <dc:creator>Преподаватель</dc:creator>
  <dc:description/>
  <cp:keywords/>
  <dc:language>en-US</dc:language>
  <cp:lastModifiedBy>Пользователь</cp:lastModifiedBy>
  <dcterms:modified xsi:type="dcterms:W3CDTF">2015-03-05T12:39:00Z</dcterms:modified>
  <cp:revision>5</cp:revision>
  <dc:subject/>
  <dc:title> </dc:title>
</cp:coreProperties>
</file>